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43405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29.4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1455</wp:posOffset>
                </wp:positionH>
                <wp:positionV relativeFrom="page">
                  <wp:posOffset>2268855</wp:posOffset>
                </wp:positionV>
                <wp:extent cx="164592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4pt;mso-wrap-distance-left:9.05pt;mso-wrap-distance-right:9.05pt;mso-wrap-distance-top:0pt;mso-wrap-distance-bottom:0pt;margin-top:178.65pt;mso-position-vertical-relative:page;margin-left:1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775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б изъятии земельных участков для муниципальных нужд с целью размещения артезианских скважин и сетей водоснабж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61.1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Об изъятии земельных участков для муниципальных нужд с целью размещения артезианских скважин и сетей водоснабжения </w:t>
                      </w:r>
                    </w:p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40" w:after="0"/>
        <w:ind w:right="113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</w:t>
      </w:r>
      <w:bookmarkStart w:id="0" w:name="_Hlk157777105"/>
      <w:r>
        <w:rPr>
          <w:sz w:val="28"/>
          <w:szCs w:val="20"/>
        </w:rPr>
        <w:t>части территории Платошинского сельского поселения Пермского муниципального района Пермского края, предусматривающ</w:t>
      </w:r>
      <w:bookmarkEnd w:id="0"/>
      <w:r>
        <w:rPr>
          <w:sz w:val="28"/>
          <w:szCs w:val="20"/>
        </w:rPr>
        <w:t xml:space="preserve">ей </w:t>
      </w:r>
      <w:bookmarkStart w:id="1" w:name="_Hlk157777039"/>
      <w:bookmarkStart w:id="2" w:name="_Hlk157774829"/>
      <w:r>
        <w:rPr>
          <w:sz w:val="28"/>
          <w:szCs w:val="20"/>
        </w:rPr>
        <w:t>размещение артезианских скважин и  сетей водоснабжения</w:t>
      </w:r>
      <w:bookmarkEnd w:id="2"/>
      <w:r>
        <w:rPr>
          <w:sz w:val="28"/>
          <w:szCs w:val="20"/>
        </w:rPr>
        <w:t>, утвержденными постановлением администрации Пермского муниципального района Пермского края от 11 июля 2017 г. № 197</w:t>
        <w:noBreakHyphen/>
        <w:t>С</w:t>
      </w:r>
      <w:bookmarkEnd w:id="1"/>
      <w:r>
        <w:rPr>
          <w:sz w:val="28"/>
          <w:szCs w:val="20"/>
        </w:rPr>
        <w:t>,</w: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азмещения артезианских скважин и сетей водоснабжения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11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 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okru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8.03.2024 № 299-2024-01-05.С-17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артезианских скважин и сетей водоснаб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70"/>
        <w:gridCol w:w="2160"/>
        <w:gridCol w:w="1253"/>
        <w:gridCol w:w="1273"/>
        <w:gridCol w:w="2422"/>
        <w:gridCol w:w="2929"/>
        <w:gridCol w:w="1901"/>
        <w:gridCol w:w="1897"/>
      </w:tblGrid>
      <w:tr>
        <w:trPr>
          <w:trHeight w:val="1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,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зымаемого земельного участка, кв.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земельного учас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157777212"/>
            <w:bookmarkEnd w:id="3"/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5130003:34 (входящего в ЕЗП 59:32:0000000:11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ртезианская скважина № 4590 </w:t>
            </w:r>
            <w:r>
              <w:rPr>
                <w:sz w:val="22"/>
                <w:szCs w:val="22"/>
                <w:shd w:fill="F8F9FA" w:val="clear"/>
              </w:rPr>
              <w:t>59:32:1570001:2872;</w:t>
            </w:r>
            <w:r>
              <w:rPr>
                <w:sz w:val="22"/>
                <w:szCs w:val="22"/>
                <w:shd w:fill="FFFFFF" w:val="clear"/>
              </w:rPr>
              <w:t xml:space="preserve"> артезианская скважина № 2447 </w:t>
            </w:r>
            <w:r>
              <w:rPr>
                <w:sz w:val="22"/>
                <w:szCs w:val="22"/>
                <w:shd w:fill="F8F9FA" w:val="clear"/>
              </w:rPr>
              <w:t xml:space="preserve">9:32:1570001:272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9FA" w:val="clear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 xml:space="preserve">59:32:1570001:2725, 59:32:1570001:2727;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артезианская скважина №1987 59:32:1570001:2735;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артезианская скважина №24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59:32:1570001:2736;</w:t>
            </w:r>
            <w:r>
              <w:rPr>
                <w:rStyle w:val="Fontstyle01"/>
                <w:sz w:val="22"/>
                <w:szCs w:val="22"/>
              </w:rPr>
              <w:t xml:space="preserve"> </w:t>
            </w:r>
            <w:r>
              <w:rPr>
                <w:shd w:fill="FFFFFF" w:val="clear"/>
              </w:rPr>
              <w:t xml:space="preserve">Сооружение </w:t>
            </w:r>
            <w:r>
              <w:rPr>
                <w:sz w:val="21"/>
                <w:szCs w:val="21"/>
                <w:shd w:fill="F8F9FA" w:val="clear"/>
              </w:rPr>
              <w:t>59:32:5130003:10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59398362"/>
            <w:r>
              <w:rPr>
                <w:sz w:val="22"/>
                <w:szCs w:val="22"/>
              </w:rPr>
              <w:t>Приказ об установлении публичного сервитута в целях эксплуатации объекта электросете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зяйства регионального значения от 29.12.2023 № 31-02-1-4-2547, срок на 49 лет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Приказ «Об </w:t>
            </w:r>
            <w:r>
              <w:rPr>
                <w:rStyle w:val="Fontstyle01"/>
                <w:sz w:val="22"/>
                <w:szCs w:val="22"/>
              </w:rPr>
              <w:t>у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становлении публичного сервитута в целях эксплуатации объектов электросетевого хозяйства регионального значения» от 20.12.2023 № 31-02-1-4-2434, срок на 49 лет, </w:t>
            </w:r>
            <w:r>
              <w:rPr>
                <w:sz w:val="22"/>
                <w:szCs w:val="22"/>
              </w:rPr>
              <w:t>выдан: Министерством по управлению имуществом и градостроительной деятельности Пермского края.</w:t>
            </w:r>
            <w:bookmarkEnd w:id="4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57777324"/>
            <w:r>
              <w:rPr>
                <w:sz w:val="22"/>
                <w:szCs w:val="22"/>
              </w:rPr>
              <w:t xml:space="preserve">Договор аренды земельного участка, № 335, выдан 29.12.201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57777324"/>
            <w:r>
              <w:rPr>
                <w:rStyle w:val="Fontstyle01"/>
                <w:rFonts w:cs="Times New Roman"/>
                <w:sz w:val="22"/>
                <w:szCs w:val="22"/>
              </w:rPr>
              <w:t>Суханова Любовь Александровна</w:t>
            </w:r>
            <w:bookmarkEnd w:id="6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за ПМО </w:t>
            </w:r>
          </w:p>
        </w:tc>
      </w:tr>
      <w:tr>
        <w:trPr>
          <w:trHeight w:val="58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Hlk157777395"/>
            <w:bookmarkEnd w:id="7"/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00000:154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хранилище 59:32:1570001:2723;</w:t>
            </w:r>
            <w:r>
              <w:rPr>
                <w:color w:val="000000"/>
                <w:sz w:val="22"/>
                <w:szCs w:val="22"/>
                <w:shd w:fill="F8F9FA" w:val="clear"/>
              </w:rPr>
              <w:t xml:space="preserve"> Артезианская скважина №207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1460001:442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дание СБО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59:32:5130003:106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дание водозабора 59:32:1570001:2732; Автомобильная дорога «Пермь – Екатеринбург» – Кураш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32:0000000:5803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Л-6 кВ ПС Кукуштан фид.№2; ВЛ-6 кВ ПС </w:t>
            </w:r>
            <w:r>
              <w:rPr>
                <w:sz w:val="22"/>
                <w:szCs w:val="22"/>
                <w:shd w:fill="FFFFFF" w:val="clear"/>
              </w:rPr>
              <w:t xml:space="preserve">Кукуштан фид.№2 отпайка на КТП-135 </w:t>
            </w:r>
            <w:r>
              <w:rPr>
                <w:sz w:val="22"/>
                <w:szCs w:val="22"/>
                <w:shd w:fill="F8F9FA" w:val="clear"/>
              </w:rPr>
              <w:t xml:space="preserve">59:32:0000000:12000;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Л-10 кВ ПС Кукуштан фид.№2 отпайка на скв.58 59:32:0000000:120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159398530"/>
            <w:r>
              <w:rPr>
                <w:sz w:val="22"/>
                <w:szCs w:val="22"/>
              </w:rPr>
              <w:t>Распоряжение «Об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бличного сервитута на части земельных участков" от 27.02.2020 № 178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бличный сервитут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устанавливается</w:t>
            </w:r>
            <w:r>
              <w:rPr>
                <w:sz w:val="22"/>
                <w:szCs w:val="22"/>
              </w:rPr>
              <w:t xml:space="preserve">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 существующей линии электропередачи ВЛ 10 кВ фид. Кольцевой ПС Курашим, срок 49 лет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Постановление «Об установлении публичного сервитута на часть земельных участков от 12.04.2022 № 1427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59398530"/>
            <w:r>
              <w:rPr>
                <w:rStyle w:val="Fontstyle01"/>
                <w:rFonts w:cs="Times New Roman"/>
                <w:sz w:val="22"/>
                <w:szCs w:val="22"/>
              </w:rPr>
              <w:t xml:space="preserve">публичный сервитут устанавливается для эксплуатации "ВЛ-10кВ ф. Полевой от ПС «Курашим», срок на 49 лет. </w:t>
            </w:r>
            <w:bookmarkEnd w:id="9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0" w:name="_Hlk157777433"/>
            <w:bookmarkEnd w:id="10"/>
            <w:r>
              <w:rPr>
                <w:rStyle w:val="Fontstyle01"/>
                <w:rFonts w:cs="Times New Roman"/>
                <w:sz w:val="22"/>
                <w:szCs w:val="22"/>
              </w:rPr>
              <w:t>ООО «Агрохолдинг «Оранжевые Фермы»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1" w:name="_Hlk157777433"/>
            <w:bookmarkStart w:id="12" w:name="_Hlk157777433"/>
            <w:bookmarkEnd w:id="12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9:00Z</dcterms:created>
  <dc:creator>EMarkin</dc:creator>
  <dc:description/>
  <dc:language>en-US</dc:language>
  <cp:lastModifiedBy>adm15-01</cp:lastModifiedBy>
  <cp:lastPrinted>2023-10-04T15:42:00Z</cp:lastPrinted>
  <dcterms:modified xsi:type="dcterms:W3CDTF">2024-03-1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